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Arial" w:hAnsi="Arial" w:eastAsia="Times New Roman" w:cs="Arial"/>
          <w:sz w:val="36"/>
          <w:szCs w:val="36"/>
          <w:lang w:eastAsia="fr-FR"/>
        </w:rPr>
      </w:pPr>
      <w:r>
        <w:rPr>
          <w:rFonts w:eastAsia="Times New Roman" w:cs="Arial" w:ascii="Arial" w:hAnsi="Arial"/>
          <w:sz w:val="36"/>
          <w:szCs w:val="36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Arial" w:hAnsi="Arial" w:eastAsia="Times New Roman" w:cs="Arial"/>
          <w:sz w:val="36"/>
          <w:szCs w:val="36"/>
          <w:lang w:eastAsia="fr-FR"/>
        </w:rPr>
      </w:pPr>
      <w:r>
        <w:rPr>
          <w:rFonts w:eastAsia="Times New Roman" w:cs="Arial" w:ascii="Arial" w:hAnsi="Arial"/>
          <w:sz w:val="36"/>
          <w:szCs w:val="36"/>
          <w:lang w:eastAsia="fr-FR"/>
        </w:rPr>
        <w:t>Université Jean MONNET - Saint-Étien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CPias 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outline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outline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outline/>
          <w:sz w:val="24"/>
          <w:szCs w:val="24"/>
          <w:lang w:eastAsia="fr-FR"/>
        </w:rPr>
      </w:pPr>
      <w:r>
        <w:rPr>
          <w:rFonts w:eastAsia="Times New Roman" w:cs="Arial" w:ascii="Arial" w:hAnsi="Arial"/>
          <w:outline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36"/>
          <w:szCs w:val="36"/>
          <w:lang w:eastAsia="fr-FR"/>
        </w:rPr>
      </w:pPr>
      <w:r>
        <w:rPr>
          <w:rFonts w:eastAsia="Times New Roman" w:cs="Arial" w:ascii="Arial" w:hAnsi="Arial"/>
          <w:i/>
          <w:sz w:val="36"/>
          <w:szCs w:val="36"/>
          <w:lang w:eastAsia="fr-FR"/>
        </w:rPr>
        <w:t>TITRE DU MÉMOIRE (en français) 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36"/>
          <w:szCs w:val="36"/>
          <w:lang w:eastAsia="fr-FR"/>
        </w:rPr>
      </w:pPr>
      <w:r>
        <w:rPr>
          <w:rFonts w:eastAsia="Times New Roman" w:cs="Arial" w:ascii="Arial" w:hAnsi="Arial"/>
          <w:i/>
          <w:sz w:val="36"/>
          <w:szCs w:val="36"/>
          <w:lang w:eastAsia="fr-FR"/>
        </w:rPr>
        <w:t>Titre du mémoire en anglai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36"/>
          <w:szCs w:val="36"/>
          <w:lang w:eastAsia="fr-FR"/>
        </w:rPr>
      </w:pPr>
      <w:r>
        <w:rPr>
          <w:rFonts w:eastAsia="Times New Roman" w:cs="Arial" w:ascii="Arial" w:hAnsi="Arial"/>
          <w:i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fr-FR"/>
        </w:rPr>
      </w:pPr>
      <w:r>
        <w:rPr>
          <w:rFonts w:eastAsia="Times New Roman" w:cs="Arial" w:ascii="Arial" w:hAnsi="Arial"/>
          <w:sz w:val="36"/>
          <w:szCs w:val="36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36"/>
          <w:szCs w:val="36"/>
          <w:lang w:eastAsia="fr-FR"/>
        </w:rPr>
        <w:br/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par </w:t>
      </w:r>
      <w:r>
        <w:rPr>
          <w:rFonts w:eastAsia="Times New Roman" w:cs="Arial" w:ascii="Arial" w:hAnsi="Arial"/>
          <w:i/>
          <w:sz w:val="28"/>
          <w:szCs w:val="28"/>
          <w:lang w:eastAsia="fr-FR"/>
        </w:rPr>
        <w:t>NOM et PRÉNOM du CANDID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  <w:t>Mémoire présenté en vue de l'obtention d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fr-FR"/>
        </w:rPr>
      </w:pPr>
      <w:r>
        <w:rPr>
          <w:rFonts w:eastAsia="Times New Roman" w:cs="Arial" w:ascii="Arial" w:hAnsi="Arial"/>
          <w:b/>
          <w:sz w:val="36"/>
          <w:szCs w:val="36"/>
          <w:lang w:eastAsia="fr-FR"/>
        </w:rPr>
        <w:t>DIPLÔME D'UNIVERSITÉ</w:t>
        <w:br/>
        <w:t xml:space="preserve"> INFIRMIER EN HYGIE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289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  <w:t>Directeur de mémoire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 xml:space="preserve">Octobre </w:t>
      </w:r>
      <w:r>
        <w:rPr>
          <w:rFonts w:eastAsia="Times New Roman" w:cs="Arial" w:ascii="Arial" w:hAnsi="Arial"/>
          <w:b/>
          <w:bCs/>
          <w:sz w:val="26"/>
          <w:szCs w:val="28"/>
          <w:lang w:eastAsia="fr-FR"/>
        </w:rPr>
        <w:t>[année]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UNIVERSITÉ Jean MONNET - Saint-Étien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CPias ARA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6"/>
          <w:szCs w:val="28"/>
          <w:lang w:eastAsia="fr-FR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 xml:space="preserve">Octobre </w:t>
      </w:r>
      <w:r>
        <w:rPr>
          <w:rFonts w:eastAsia="Times New Roman" w:cs="Arial" w:ascii="Arial" w:hAnsi="Arial"/>
          <w:b/>
          <w:bCs/>
          <w:sz w:val="26"/>
          <w:szCs w:val="28"/>
          <w:lang w:eastAsia="fr-FR"/>
        </w:rPr>
        <w:t>[année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OM et PRÉNOM du CANDID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TITRE DU MÉMOIR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 xml:space="preserve">RÉSUMÉ </w:t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MOTS CLEF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En français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  <w:t>En anglais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fr-FR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540"/>
        <w:gridCol w:w="540"/>
        <w:gridCol w:w="540"/>
        <w:gridCol w:w="540"/>
        <w:gridCol w:w="3709"/>
      </w:tblGrid>
      <w:tr>
        <w:trPr>
          <w:cantSplit w:val="true"/>
        </w:trPr>
        <w:tc>
          <w:tcPr>
            <w:tcW w:w="101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fr-FR"/>
              </w:rPr>
              <w:t>Grille d’évaluation du mémoire</w:t>
            </w:r>
          </w:p>
        </w:tc>
      </w:tr>
      <w:tr>
        <w:trPr>
          <w:cantSplit w:val="true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359" w:leader="none"/>
              </w:tabs>
              <w:spacing w:lineRule="auto" w:line="240" w:before="120" w:after="60"/>
              <w:ind w:left="96"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fr-FR"/>
              </w:rPr>
              <w:t>ÉVALUATION DE L’ÉCRI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pacing w:lineRule="auto" w:line="240" w:before="6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fr-FR"/>
              </w:rPr>
              <w:t>NIVEAUX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pacing w:lineRule="auto" w:line="240" w:before="240" w:after="6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fr-FR"/>
              </w:rPr>
              <w:t>COMMENTAIRES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ind w:left="99" w:hanging="0"/>
              <w:rPr>
                <w:rFonts w:ascii="Arial" w:hAnsi="Arial" w:eastAsia="Times New Roman" w:cs="Arial"/>
                <w:b/>
                <w:b/>
                <w:szCs w:val="24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szCs w:val="24"/>
                <w:u w:val="single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fr-F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fr-F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fr-F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fr-FR"/>
              </w:rPr>
              <w:t>4</w:t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outlineLvl w:val="3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fr-FR"/>
              </w:rPr>
              <w:t>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L'étudiant identifie une question de départ à partir de données recueill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8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8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8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8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 Description du contexte, des situations d’app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 Identifie un questionnement professionn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 Cerne une question de départ en hygiène et définit l’objectif du trav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00" w:after="100"/>
              <w:outlineLvl w:val="3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fr-FR"/>
              </w:rPr>
              <w:t>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Détermine une méthodologie de recherch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8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8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8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8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8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 Mobilise un cadre de références théoriques (concepts et context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 Se situe par rapport à ses connaissan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 Mobilise les expériences vécues au cours de la form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. Mobilise les connaissances acquises pour éclairer une situation professionnell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trHeight w:val="381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 Formalise une problémat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trHeight w:val="381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 Présente la méthodologie d’enquê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 Mobilise les personnes ressources et les réseau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fr-FR"/>
              </w:rPr>
              <w:t></w:t>
            </w:r>
            <w:r>
              <w:rPr>
                <w:rFonts w:eastAsia="Arial" w:cs="Arial" w:ascii="Arial" w:hAnsi="Arial"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Exploite et analyse les recueils de données en lien avec les référentiels, les recommandations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 Présente les résultats et les limites de son étu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83" w:hanging="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fr-FR"/>
              </w:rPr>
              <w:t>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Détermine un programme de prévention et de gestion des risques infectieux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 Propose des actions correctives prioritai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383" w:hanging="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fr-FR"/>
              </w:rPr>
              <w:t>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Rédige la mise en œuvre d’une stratégie de changement effic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00" w:after="100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 Propose un plan de communication en intégrant la démarche quali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trHeight w:val="4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fr-FR"/>
              </w:rPr>
              <w:t>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Rédige un programme d’évaluation de sa stratég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>
          <w:trHeight w:val="4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 En intégrant la démarche dans une approche de la gestion du ris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6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79"/>
        <w:gridCol w:w="540"/>
        <w:gridCol w:w="540"/>
        <w:gridCol w:w="540"/>
        <w:gridCol w:w="540"/>
        <w:gridCol w:w="3653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fr-FR"/>
              </w:rPr>
              <w:t>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>Présente son travail de manière claire, aérée, agré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 S’appuie sur des références bibliograph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4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Cs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fr-FR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bCs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fr-FR"/>
              </w:rPr>
            </w:r>
          </w:p>
        </w:tc>
      </w:tr>
      <w:tr>
        <w:trPr/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 Rédige dans un souci de lisibilité (style, orthograph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</w:tr>
      <w:tr>
        <w:trPr/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3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Structure et articule les différents chapitres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</w:tr>
      <w:tr>
        <w:trPr/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. Respecte les normes exigé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</w:tr>
      <w:tr>
        <w:trPr/>
        <w:tc>
          <w:tcPr>
            <w:tcW w:w="4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Travail dactylographié, personnel de 30 à 50 pa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3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</w:tr>
      <w:tr>
        <w:trPr>
          <w:trHeight w:val="36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 Normes documentai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842"/>
        <w:gridCol w:w="900"/>
        <w:gridCol w:w="900"/>
        <w:gridCol w:w="900"/>
        <w:gridCol w:w="3773"/>
      </w:tblGrid>
      <w:tr>
        <w:trPr>
          <w:trHeight w:val="239" w:hRule="atLeast"/>
          <w:cantSplit w:val="true"/>
        </w:trPr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240" w:after="6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fr-FR"/>
              </w:rPr>
              <w:t>EVALUATION DE L’ORAL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fr-FR"/>
              </w:rPr>
              <w:t>NIVEAUX</w:t>
            </w:r>
          </w:p>
        </w:tc>
        <w:tc>
          <w:tcPr>
            <w:tcW w:w="37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pacing w:lineRule="auto" w:line="240" w:before="24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fr-FR"/>
              </w:rPr>
              <w:t>COMMENTAIRES</w:t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ind w:left="284" w:hanging="284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fr-F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fr-F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fr-F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fr-FR"/>
              </w:rPr>
              <w:t>4</w:t>
            </w:r>
          </w:p>
        </w:tc>
        <w:tc>
          <w:tcPr>
            <w:tcW w:w="37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552" w:leader="none"/>
                <w:tab w:val="left" w:pos="4820" w:leader="none"/>
              </w:tabs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fr-FR"/>
              </w:rPr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00" w:after="100"/>
              <w:outlineLvl w:val="3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fr-FR"/>
              </w:rPr>
              <w:t>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fr-FR"/>
              </w:rPr>
              <w:t xml:space="preserve">L'étudiant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377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00" w:after="10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 Présente les résultats de son travai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00" w:after="10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 Identifie le cheminement et les points essentiels de l'écri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00" w:after="100"/>
              <w:ind w:left="99" w:hanging="99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 Porte un regard critique sur son travail : identifie les points forts et les points faibl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00" w:after="10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 Apporte des éléments nouveaux et enrichit sa réflexio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00" w:after="10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 Argumente ses idée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00" w:after="10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 S'exprime de façon claire et audibl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00" w:after="10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 Utilise des supports qui facilitent la compréhension de l'expos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00" w:after="100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 Prend en compte les interventions   du jur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37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</w:tr>
      <w:tr>
        <w:trPr/>
        <w:tc>
          <w:tcPr>
            <w:tcW w:w="304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00" w:after="100"/>
              <w:ind w:left="99" w:hanging="99"/>
              <w:outlineLvl w:val="3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. Respecte le temps imparti (15 minutes) pour la présentation du travail et les échanges avec le jury (10 minute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4820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12616" w:leader="none"/>
          <w:tab w:val="left" w:pos="1290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18"/>
          <w:szCs w:val="18"/>
          <w:lang w:eastAsia="fr-FR"/>
        </w:rPr>
        <w:t>LÉGENDE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 : </w:t>
      </w:r>
    </w:p>
    <w:p>
      <w:pPr>
        <w:pStyle w:val="Normal"/>
        <w:tabs>
          <w:tab w:val="clear" w:pos="708"/>
          <w:tab w:val="left" w:pos="12616" w:leader="none"/>
          <w:tab w:val="left" w:pos="1290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NIVEAU : 1 - Non atteint</w:t>
      </w:r>
    </w:p>
    <w:p>
      <w:pPr>
        <w:pStyle w:val="Normal"/>
        <w:tabs>
          <w:tab w:val="clear" w:pos="708"/>
          <w:tab w:val="left" w:pos="12616" w:leader="none"/>
          <w:tab w:val="left" w:pos="1290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NIVEAU : 2 - Insuffisamment atteint</w:t>
      </w:r>
    </w:p>
    <w:p>
      <w:pPr>
        <w:pStyle w:val="Normal"/>
        <w:tabs>
          <w:tab w:val="clear" w:pos="708"/>
          <w:tab w:val="left" w:pos="12616" w:leader="none"/>
          <w:tab w:val="left" w:pos="1290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NIVEAU : 3 - Atteint partiellement</w:t>
      </w:r>
    </w:p>
    <w:p>
      <w:pPr>
        <w:pStyle w:val="Normal"/>
        <w:tabs>
          <w:tab w:val="clear" w:pos="708"/>
          <w:tab w:val="left" w:pos="12616" w:leader="none"/>
          <w:tab w:val="left" w:pos="1290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NIVEAU : 4 - Attei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41:00Z</dcterms:created>
  <dc:creator>LAPRUGNE-GARCIA, Elisabeth</dc:creator>
  <dc:description/>
  <cp:keywords/>
  <dc:language>en-US</dc:language>
  <cp:lastModifiedBy>TOURTON, Florence</cp:lastModifiedBy>
  <dcterms:modified xsi:type="dcterms:W3CDTF">2017-08-23T12:55:00Z</dcterms:modified>
  <cp:revision>4</cp:revision>
  <dc:subject/>
  <dc:title>Université Jean MONNET - Saint-Étienne</dc:title>
</cp:coreProperties>
</file>